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ius 2004, 2005 brake lights are LEDs and are part of the tail light assembly. You may have to replace the whole assembly. There are two nuts that hold it in, both covered by white cable clips just over the nut where the screw passes through the nut.  The cable clips are difficult to pull off and are not easy to reach using the small cut-out on the car used for replacing the bulbs.  Because the clips are hard to reach and difficult to pull off, I elected to cut the felt covering since it will not show and this may be a project for another day if I keep the car for a long time.</w:t>
        <w:br/>
        <w:t xml:space="preserve">The clips pull off and then you can use a 10mm wrench to remove the nuts on the screws. The brake light may start working during the removal and testing of the assembly.  </w:t>
        <w:br/>
      </w:r>
      <w:r>
        <w:rPr/>
        <w:drawing>
          <wp:inline distT="0" distB="0" distL="0" distR="0">
            <wp:extent cx="5943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pPr>
      <w:r>
        <w:rPr/>
        <w:drawing>
          <wp:inline distT="0" distB="0" distL="0" distR="0">
            <wp:extent cx="3810000"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10000" cy="5346700"/>
                    </a:xfrm>
                    <a:prstGeom prst="rect">
                      <a:avLst/>
                    </a:prstGeom>
                  </pic:spPr>
                </pic:pic>
              </a:graphicData>
            </a:graphic>
          </wp:inline>
        </w:drawing>
      </w:r>
      <w:r>
        <w:rPr/>
        <w:drawing>
          <wp:inline distT="0" distB="0" distL="0" distR="0">
            <wp:extent cx="3937000"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37000" cy="4546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04:00Z</dcterms:created>
  <dc:creator>laptop</dc:creator>
  <dc:description/>
  <dc:language>en-US</dc:language>
  <cp:lastModifiedBy>u305</cp:lastModifiedBy>
  <dcterms:modified xsi:type="dcterms:W3CDTF">2010-07-15T00:04:00Z</dcterms:modified>
  <cp:revision>2</cp:revision>
  <dc:subject/>
  <dc:title>Prius 2004,2005 5 brake lights are LEDs and are part of the tail light assembly</dc:title>
</cp:coreProperties>
</file>